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311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pt;width:244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635</wp:posOffset>
                </wp:positionV>
                <wp:extent cx="1117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0pt;width:8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23520</wp:posOffset>
                </wp:positionV>
                <wp:extent cx="15176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6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5pt;width:89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 xml:space="preserve">Trainee’s Name </w:t>
        <w:tab/>
        <w:tab/>
        <w:tab/>
        <w:tab/>
        <w:tab/>
        <w:tab/>
        <w:tab/>
        <w:tab/>
        <w:t xml:space="preserve">     Date (dd/mm/yyyy)</w:t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  <w:szCs w:val="16"/>
          <w:lang w:val="de-DE"/>
        </w:rPr>
        <w:t>OST1           OST2            OST3           OST4           OST5            OST6            OST7           Other (specify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0320</wp:posOffset>
                </wp:positionV>
                <wp:extent cx="5562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.6pt;width:43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Assessor's name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0160</wp:posOffset>
                </wp:positionV>
                <wp:extent cx="15176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0.8pt;width:11.9pt;height:1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0160</wp:posOffset>
                </wp:positionV>
                <wp:extent cx="2705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8pt;width:212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Assessor's status</w:t>
        <w:tab/>
        <w:t>Consultant</w:t>
        <w:tab/>
        <w:t>Trainee</w:t>
        <w:tab/>
        <w:tab/>
        <w:t>Other (Specify)</w:t>
        <w:tab/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u w:val="double"/>
        </w:rPr>
      </w:pPr>
      <w:r>
        <w:rPr>
          <w:rFonts w:cs="Tahoma" w:ascii="Tahoma" w:hAnsi="Tahoma"/>
          <w:b/>
          <w:sz w:val="16"/>
          <w:szCs w:val="16"/>
          <w:u w:val="double"/>
        </w:rPr>
        <w:t xml:space="preserve">Please grade the following areas using the scale below </w:t>
      </w:r>
      <w:r>
        <w:rPr>
          <w:rFonts w:cs="Tahoma" w:ascii="Tahoma" w:hAnsi="Tahoma"/>
          <w:sz w:val="16"/>
          <w:szCs w:val="16"/>
          <w:u w:val="double"/>
        </w:rPr>
        <w:t>(use tick or cros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4"/>
        <w:gridCol w:w="684"/>
        <w:gridCol w:w="684"/>
        <w:gridCol w:w="828"/>
        <w:gridCol w:w="720"/>
      </w:tblGrid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</w:rPr>
              <w:t>Criterio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ir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/a*</w:t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crub up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ve an excellent standard of hand washing and gow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unable to scrub up without constant supervision and a have poor gown and glove technique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eparation of surgical fiel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show complete mastery in preparation of the surgical field with drapes.  The lashes are kept free of the operative field and they check for patient comfor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not drape properly. The occlusive drape is badly applied and frequently needs replacement. They do not check the patient’s well-being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septic handling of instrumen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careful and thoughtful when handling instrument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clumsy when passing instruments which are frequently dropped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wareness of surrounding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highly aware of theatre environme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insufficiently aware of their surroundings, so there is a risk of touching the microscope or other non-sterile areas. They frequently need to re-scrub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Member of surgical tea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ve excellent team skill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not members of a team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Recognition of possible contaminat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 aware of contamination risks and take appropriate action if it occur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 traine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not notice when contamination has occurred or fail to take appropriate action.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634"/>
        <w:gridCol w:w="806"/>
      </w:tblGrid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verall performance in this assessmen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or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ir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ood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Good</w:t>
            </w:r>
          </w:p>
        </w:tc>
      </w:tr>
      <w:tr>
        <w:trPr/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  <w:b/>
        </w:rPr>
        <w:t>Outcome</w:t>
      </w:r>
      <w:r>
        <w:rPr>
          <w:rFonts w:cs="Tahoma" w:ascii="Tahoma" w:hAnsi="Tahoma"/>
        </w:rPr>
        <w:t xml:space="preserve"> (Delete as appropriate)</w:t>
        <w:tab/>
        <w:t xml:space="preserve">   </w:t>
        <w:tab/>
      </w:r>
      <w:r>
        <w:rPr>
          <w:rFonts w:cs="Tahoma" w:ascii="Tahoma" w:hAnsi="Tahoma"/>
          <w:b/>
        </w:rPr>
        <w:t xml:space="preserve">   Pass/F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ease use the boxes below/overleaf for free-text comments and recommendations for further train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60"/>
      </w:tblGrid>
      <w:tr>
        <w:trPr>
          <w:trHeight w:val="2154" w:hRule="atLeast"/>
        </w:trPr>
        <w:tc>
          <w:tcPr>
            <w:tcW w:w="5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thing especially good?</w:t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ions for development:</w:t>
            </w:r>
          </w:p>
        </w:tc>
      </w:tr>
      <w:tr>
        <w:trPr>
          <w:trHeight w:val="2296" w:hRule="atLeast"/>
        </w:trPr>
        <w:tc>
          <w:tcPr>
            <w:tcW w:w="10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 action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</w:rPr>
        <w:t>Signature of assessor:</w:t>
        <w:tab/>
        <w:tab/>
        <w:tab/>
        <w:tab/>
        <w:t>Signature of traine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© RCOphth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RCOphth Workplace Based Assessments: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Objectively Structured Assessment of Technical Skills OSATS3 SS3: Asepsis</w:t>
    </w:r>
  </w:p>
  <w:p>
    <w:pPr>
      <w:pStyle w:val="Heading"/>
      <w:rPr>
        <w:rFonts w:ascii="Tahoma" w:hAnsi="Tahoma" w:cs="Tahoma"/>
        <w:b w:val="false"/>
        <w:b w:val="false"/>
      </w:rPr>
    </w:pPr>
    <w:r>
      <w:rPr>
        <w:rFonts w:cs="Tahoma"/>
        <w:b w:val="fals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AE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39:00Z</dcterms:created>
  <dc:creator>MENelson</dc:creator>
  <dc:description/>
  <cp:keywords/>
  <dc:language>en-US</dc:language>
  <cp:lastModifiedBy>admin</cp:lastModifiedBy>
  <dcterms:modified xsi:type="dcterms:W3CDTF">2008-05-14T12:33:00Z</dcterms:modified>
  <cp:revision>4</cp:revision>
  <dc:subject/>
  <dc:title>Criterion</dc:title>
</cp:coreProperties>
</file>